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У Константиновская СОШ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19"/>
          <w:sz w:val="48"/>
          <w:szCs w:val="48"/>
        </w:rPr>
      </w:pPr>
      <w:r>
        <w:rPr>
          <w:color w:val="000000"/>
          <w:spacing w:val="-19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9"/>
          <w:sz w:val="48"/>
          <w:szCs w:val="48"/>
        </w:rPr>
        <w:t xml:space="preserve">План 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color w:val="000000"/>
          <w:spacing w:val="-19"/>
          <w:sz w:val="48"/>
          <w:szCs w:val="48"/>
        </w:rPr>
        <w:t>работы</w:t>
      </w:r>
      <w:r>
        <w:rPr>
          <w:sz w:val="48"/>
          <w:szCs w:val="48"/>
        </w:rPr>
        <w:t xml:space="preserve"> </w:t>
      </w:r>
      <w:r>
        <w:rPr>
          <w:color w:val="000000"/>
          <w:spacing w:val="-21"/>
          <w:sz w:val="48"/>
          <w:szCs w:val="48"/>
        </w:rPr>
        <w:t>детской экологической о</w:t>
      </w:r>
      <w:r>
        <w:rPr>
          <w:color w:val="000000"/>
          <w:spacing w:val="-20"/>
          <w:sz w:val="48"/>
          <w:szCs w:val="48"/>
        </w:rPr>
        <w:t xml:space="preserve">рганизации </w:t>
      </w:r>
      <w:r>
        <w:rPr>
          <w:color w:val="000000"/>
          <w:spacing w:val="-25"/>
          <w:sz w:val="48"/>
          <w:szCs w:val="48"/>
        </w:rPr>
        <w:t>«Пчелка»</w:t>
      </w:r>
    </w:p>
    <w:p>
      <w:pPr>
        <w:pStyle w:val="Normal"/>
        <w:shd w:fill="FFFFFF" w:val="clear"/>
        <w:spacing w:lineRule="exact" w:line="840" w:before="5" w:after="0"/>
        <w:jc w:val="center"/>
        <w:rPr>
          <w:sz w:val="48"/>
          <w:szCs w:val="48"/>
        </w:rPr>
      </w:pPr>
      <w:r>
        <w:rPr>
          <w:color w:val="000000"/>
          <w:spacing w:val="-25"/>
          <w:sz w:val="48"/>
          <w:szCs w:val="48"/>
        </w:rPr>
        <w:t>2012 – 2013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организации </w:t>
      </w:r>
    </w:p>
    <w:p>
      <w:pPr>
        <w:pStyle w:val="Normal"/>
        <w:tabs>
          <w:tab w:val="clear" w:pos="720"/>
          <w:tab w:val="left" w:pos="54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ондарева Т.В. </w:t>
      </w:r>
    </w:p>
    <w:p>
      <w:pPr>
        <w:pStyle w:val="Normal"/>
        <w:tabs>
          <w:tab w:val="clear" w:pos="720"/>
          <w:tab w:val="left" w:pos="54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20"/>
          <w:tab w:val="left" w:pos="54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  <w:t xml:space="preserve">Константиновка </w:t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  <w:t>2012 - 2013</w:t>
      </w:r>
    </w:p>
    <w:p>
      <w:pPr>
        <w:pStyle w:val="Normal"/>
        <w:ind w:firstLine="709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aps/>
          <w:color w:val="0D0D0D"/>
          <w:sz w:val="28"/>
          <w:szCs w:val="28"/>
        </w:rPr>
      </w:pPr>
      <w:r>
        <w:rPr>
          <w:bCs/>
          <w:iCs/>
          <w:caps/>
          <w:color w:val="0D0D0D"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о детской экологической организации «Пчелка»</w:t>
      </w:r>
    </w:p>
    <w:p>
      <w:pPr>
        <w:pStyle w:val="Normal"/>
        <w:ind w:firstLine="709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Style17"/>
        <w:tabs>
          <w:tab w:val="left" w:pos="720" w:leader="none"/>
        </w:tabs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образова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громную роль в экологическом образовании детей играет практическая, исследовательская деятельность в природных условиях. Изучать их можно в процессе проектно-исследовательской  деятельности.  Ведь в процессе детского исследования ребенок получает конкретные познавательные 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Детская экологическая организация (ДЭО) является негосударственной, неполитической, некоммерческой, самоуправляемой, общешкольной организацией МОУ Константиновская СОШ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етская экологическая организация работает под руководством Совета ДЭО. Члены организации – юные защитники природы родного края. </w:t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Цель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экологической организации</w:t>
      </w:r>
      <w:r>
        <w:rPr>
          <w:color w:val="0D0D0D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могать учителям в воспитании экологической культуры у учащихся, в формировании нравственных норм поведения в природе, формирование у учащихся патриотического, экологически ориентированного мировоззрения, глубоких, экологических знаний, практических умений в разрешении экологических проблем, развитие их творческих способностей и инициатив. 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зна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полученны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згляд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целостно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логическую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гармони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убережет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разрушительны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систе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D0D0D"/>
          <w:sz w:val="28"/>
          <w:szCs w:val="28"/>
        </w:rPr>
        <w:t>Формы рабо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по экологической тематик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оведение экскурсий на экологической троп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праздники, мини – уроки, экскурсии, конкурсы, выставк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Детская экологическая организация призвана содействовать широкому вовлечению школьников в посильную природоохранную деятельность, организации экскурсий, походов по родному краю с целью изучения местной флоры и фауны, привития нравственных норм поведения в природе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ся работа детской экологической организации строится на основе широкой инициативы и самодеятельности учащихся, с учётом их возраста, интересов, запросов. Учащиеся учится видеть в окружающем прекрасное, восхищаться творениями природы, создавать красоту своими руками, ценить свой труд, труд своих родителей, труд человеческий, заботиться о своём здоровье и здоровье окружающих, никогда не встанет на путь разрушения, уничтожения гармонии в окружающем его мире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rFonts w:cs="Californian FB" w:ascii="Californian FB" w:hAnsi="Californian FB"/>
          <w:b/>
          <w:sz w:val="28"/>
          <w:szCs w:val="28"/>
        </w:rPr>
        <w:t>: 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систе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естественных  связ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района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sz w:val="28"/>
          <w:szCs w:val="28"/>
        </w:rPr>
        <w:t>области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rFonts w:cs="Californian FB" w:ascii="Californian FB" w:hAnsi="Californian FB"/>
          <w:b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формля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rFonts w:cs="Californian FB" w:ascii="Californian FB" w:hAnsi="Californian FB"/>
          <w:sz w:val="28"/>
          <w:szCs w:val="28"/>
        </w:rPr>
        <w:t>;</w:t>
      </w:r>
    </w:p>
    <w:p>
      <w:pPr>
        <w:sectPr>
          <w:type w:val="nextPage"/>
          <w:pgSz w:w="11906" w:h="16838"/>
          <w:pgMar w:left="1418" w:right="56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и – уроки, викторины, вести работу на экологической тропе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Детская экологическая организация «Пчелк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Девиз: </w:t>
      </w:r>
      <w:r>
        <w:rPr>
          <w:sz w:val="28"/>
          <w:szCs w:val="28"/>
        </w:rPr>
        <w:t>Пусть не умеем мы жужж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мед не собираем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будем мы природе помога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это обещае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Я маленькая пчелк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в улике жив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целый день летаю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е помог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помогаю люд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беречь эту план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жили дети наши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екрасном мире этом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CD"/>
          <w:spacing w:val="-10"/>
          <w:sz w:val="28"/>
          <w:szCs w:val="28"/>
        </w:rPr>
      </w:pPr>
      <w:r>
        <w:rPr>
          <w:b/>
          <w:bCs/>
          <w:i/>
          <w:iCs/>
          <w:color w:val="0000CD"/>
          <w:spacing w:val="-1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поведи юного эколога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хранить леса такими, чтобы они могли радовать нас, наших детей, внуков и внуков наших внук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ято охранять «Зелёное равновесие»: новые посадки должны полностью восполнять срубленные деревь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ходить на экскурсии в природу пешком и с любовью. Не оставлять после себя никаких следов, кроме следов ног. Вести себя так, как в гостях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асота родной природы несёт успокоение нашему перегруженному мозгу, душе. Слушать таинственную музыку окружающих природных объект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сится к старым полувысохшим деревьям, как к выполнившим свой долг солдатам – пусть их участь ещё раз напомнит вам о необходимости беречь ле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важать жизнь в окружающем вас мире, даже ту, что невидима вам, включая микроорганиз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вы видите новое неизвестное растение или животное, то старайтесь узнать его названи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вы собираете дикие плоды и грибы, не уничтожайте то, что их родило: деревья, кустарники, грибниц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сится к животным как старший брат, без жестокости и бездушия, не мешайте жить им своей жизнь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оме ягод и грибов, уносить из леса только приятные воспоминания и восхищение его красото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бирать лекарственные растения, цветы в букеты, не вырывая их с корнем. Оставлять часть растений, чтобы они смогли образовать и оставить после себя семена, а, значит, потомство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хранять редкие и исчезающие виды животных и растений, ибо только от вас зависит их дальнейшая судьб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ботиться о чистоте вод. Помните, вода – самое большое богатство на планете, но и самое прихотливо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ктивно участвовать в посильной уборке территории посёлка, школы.  Сделать рекреации школы и класса такими, чтобы они радовали глаза, души всех учащихся школы, гостей. </w:t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Цель: </w:t>
      </w:r>
    </w:p>
    <w:p>
      <w:pPr>
        <w:pStyle w:val="Normal"/>
        <w:widowControl/>
        <w:autoSpaceDE w:val="tru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ветственного отношения к окружающей среде, понимание целостности природы и взаимосвязи всех её компонентов, формирование и становление экологической культуры и нравственной позиции личности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влечение учащихся в исследовательскую работу по биологии и экологии, привитие навыков исследовательской деятельности, развитие познавательной деятельности и интереса через вовлечение учащихся в экскурсионную деятельность на школьной экологической троп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влечение обучающихся в общественно полезную трудовую деятельность через работу «Зелёного патруля», воспитание у обучающихся эстетического вкуса, через реализацию проектных по благоустройству школьной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оценивать состояние окружающей среды, прогнозировать последствия влияния человека на неё, принимать конкретные решения по оптимизации этих влиян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бережного отношения к природе родного края, чувства ответственности за состояние окружающей среды; </w:t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еятельности: 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1.  Экологические праздники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 Экологические игры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Субботники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Экологические акции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Тематические беседы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6. Экологические выставки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7. Экскурсии.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color w:val="0D0D0D"/>
          <w:sz w:val="28"/>
          <w:szCs w:val="28"/>
        </w:rPr>
        <w:t>Реализация программы через сотрудничество: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1. Привлечение к совместной работе СЮН, санаторной школы – интернат, детский дом №12, школы района, сельского совета, отдел молодежи и молодёжной политики администрации Константиновского района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Участие в районных экологических акциях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sz w:val="28"/>
          <w:szCs w:val="28"/>
        </w:rPr>
        <w:t>Результаты деятельности: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1. Озеленений и благоустройство территории школы, села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2. Повышение экологической культуры учащихся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Воспитание экологической грамотности учащихся, через работу экологической организации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детской организации «Пчелка» на</w:t>
      </w:r>
    </w:p>
    <w:p>
      <w:pPr>
        <w:pStyle w:val="Normal"/>
        <w:tabs>
          <w:tab w:val="clear" w:pos="720"/>
          <w:tab w:val="left" w:pos="3825" w:leader="none"/>
          <w:tab w:val="left" w:pos="4320" w:leader="none"/>
          <w:tab w:val="center" w:pos="48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086"/>
        <w:gridCol w:w="25"/>
        <w:gridCol w:w="1701"/>
        <w:gridCol w:w="3084"/>
        <w:gridCol w:w="34"/>
      </w:tblGrid>
      <w:tr>
        <w:trPr>
          <w:trHeight w:val="5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</w:t>
            </w:r>
            <w:r>
              <w:rPr>
                <w:spacing w:val="-3"/>
                <w:sz w:val="28"/>
                <w:szCs w:val="28"/>
              </w:rPr>
              <w:t>Заседание рабочей группы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ализации проекта: «Красивый двор </w:t>
            </w:r>
            <w:r>
              <w:rPr>
                <w:sz w:val="28"/>
                <w:szCs w:val="28"/>
              </w:rPr>
              <w:t>своими руками»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ондареваТ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еклассники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/>
            </w:pPr>
            <w:r>
              <w:rPr>
                <w:spacing w:val="-3"/>
                <w:sz w:val="28"/>
                <w:szCs w:val="28"/>
              </w:rPr>
              <w:t xml:space="preserve">Санитарная рубка сухих деревьев в </w:t>
            </w:r>
            <w:r>
              <w:rPr>
                <w:sz w:val="28"/>
                <w:szCs w:val="28"/>
              </w:rPr>
              <w:t>парк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еля трудового</w:t>
            </w:r>
          </w:p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Наумченко Б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адка и уход за деревьями,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Экологическая организация </w:t>
            </w:r>
            <w:r>
              <w:rPr>
                <w:spacing w:val="-3"/>
                <w:sz w:val="28"/>
                <w:szCs w:val="28"/>
              </w:rPr>
              <w:t xml:space="preserve">«Пчелка», Бондарева </w:t>
            </w:r>
            <w:r>
              <w:rPr>
                <w:sz w:val="28"/>
                <w:szCs w:val="28"/>
              </w:rPr>
              <w:t>Т.В., Артюхова Г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журство  «Зеленого патруля» по уходу за посадкам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школьного лагеря, ДЭО, учителя Бондарева Т.В., Артюхова Г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обретение и посадка саженце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 -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администрация, СЮН, члены «Зелёного патруля»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банка информации о растениях пар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ондарева Т.В. Артюхова Г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плана экскурсий по экологической троп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л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ондарева Т.В. Артюхова Г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экологической троп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юнь - 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д. класса, члены «Зелёного патрул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75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исследовательской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 учащиеся</w:t>
            </w:r>
          </w:p>
        </w:tc>
      </w:tr>
      <w:tr>
        <w:trPr>
          <w:trHeight w:val="6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75"/>
              <w:rPr/>
            </w:pPr>
            <w:r>
              <w:rPr>
                <w:spacing w:val="-2"/>
                <w:sz w:val="28"/>
                <w:szCs w:val="28"/>
              </w:rPr>
              <w:t xml:space="preserve">Участие в школьной </w:t>
            </w: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я биологии</w:t>
            </w:r>
          </w:p>
        </w:tc>
      </w:tr>
      <w:tr>
        <w:trPr>
          <w:trHeight w:val="11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сследовательских работ для публикации в школьной и  районной  газете «Заря Ам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Т.В., </w:t>
            </w:r>
          </w:p>
        </w:tc>
      </w:tr>
      <w:tr>
        <w:trPr>
          <w:trHeight w:val="14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175"/>
              <w:rPr/>
            </w:pPr>
            <w:r>
              <w:rPr>
                <w:spacing w:val="-2"/>
                <w:sz w:val="28"/>
                <w:szCs w:val="28"/>
              </w:rPr>
              <w:t xml:space="preserve">Координация работы «Зеленого </w:t>
            </w:r>
            <w:r>
              <w:rPr>
                <w:sz w:val="28"/>
                <w:szCs w:val="28"/>
              </w:rPr>
              <w:t>патр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анова С.А. завуч по воспитательной работе. Бондарева Т.В., Артюхова Г.С., Совет </w:t>
            </w:r>
            <w:r>
              <w:rPr>
                <w:spacing w:val="-4"/>
                <w:sz w:val="28"/>
                <w:szCs w:val="28"/>
              </w:rPr>
              <w:t>старшеклассников</w:t>
            </w:r>
          </w:p>
        </w:tc>
      </w:tr>
      <w:tr>
        <w:trPr>
          <w:trHeight w:val="9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ДЭО </w:t>
            </w:r>
            <w:r>
              <w:rPr>
                <w:spacing w:val="-3"/>
                <w:sz w:val="28"/>
                <w:szCs w:val="28"/>
              </w:rPr>
              <w:t xml:space="preserve">«Пчелка», Бондарева </w:t>
            </w:r>
            <w:r>
              <w:rPr>
                <w:sz w:val="28"/>
                <w:szCs w:val="28"/>
              </w:rPr>
              <w:t>Т.В., Артюхова Г.С,</w:t>
            </w:r>
          </w:p>
        </w:tc>
      </w:tr>
      <w:tr>
        <w:trPr>
          <w:trHeight w:val="11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175"/>
              <w:rPr/>
            </w:pPr>
            <w:r>
              <w:rPr>
                <w:sz w:val="28"/>
                <w:szCs w:val="28"/>
              </w:rPr>
              <w:t xml:space="preserve">Проведение школьного праздника </w:t>
            </w:r>
            <w:r>
              <w:rPr>
                <w:spacing w:val="-3"/>
                <w:sz w:val="28"/>
                <w:szCs w:val="28"/>
              </w:rPr>
              <w:t xml:space="preserve">«Моя малая родина – мой цветущий школьный </w:t>
            </w:r>
            <w:r>
              <w:rPr>
                <w:sz w:val="28"/>
                <w:szCs w:val="28"/>
              </w:rPr>
              <w:t>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организация </w:t>
            </w:r>
            <w:r>
              <w:rPr>
                <w:spacing w:val="-3"/>
                <w:sz w:val="28"/>
                <w:szCs w:val="28"/>
              </w:rPr>
              <w:t xml:space="preserve">«Пчелка», Бондарева </w:t>
            </w:r>
            <w:r>
              <w:rPr>
                <w:sz w:val="28"/>
                <w:szCs w:val="28"/>
              </w:rPr>
              <w:t>Т.В., Артюхова Г.С.</w:t>
            </w:r>
          </w:p>
        </w:tc>
      </w:tr>
      <w:tr>
        <w:trPr>
          <w:trHeight w:val="15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75"/>
              <w:rPr/>
            </w:pPr>
            <w:r>
              <w:rPr>
                <w:sz w:val="28"/>
                <w:szCs w:val="28"/>
              </w:rPr>
              <w:t>Оформление стенда «Мое Приаму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ологической организации «Пчелка», учителя биологии, географии Грищенко Н.А. Бондарева Т.В.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175"/>
              <w:rPr/>
            </w:pPr>
            <w:r>
              <w:rPr>
                <w:sz w:val="28"/>
                <w:szCs w:val="28"/>
              </w:rPr>
              <w:t>Общешкольный Конкурс «Самый зелён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С.А. завуч по воспитательной работе. Бондарева Т.В. учитель биологии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моё любимое комнатное рас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.В. Артюхова Г.С.</w:t>
            </w:r>
          </w:p>
        </w:tc>
      </w:tr>
      <w:tr>
        <w:trPr>
          <w:trHeight w:val="2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имующие птицы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Изготовление кормушек на уроках труда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 Конкурс рисунков «Зимующие птицы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 Конкурс « Стихотворение о птицах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курс фотографий «Покормите птиц зим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ноябрь – 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ологической организации «Пч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С.А. завуч по воспитательной работе. Бондарева Т.В. учитель биологии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токи природы»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. В.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токи природы»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. В.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расная книга Амурской области, растительный и живо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О «Пчелка», Бондарева Т.В. Грищенко Н.А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неделя «Неделя Земли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Земля для нас – а мы для Земли»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2.Конкурс дизайн – проектов «Старым предметам - нову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ологической организации «Пчелка», учителя биологии, географии Грищенко Н.А. Бондарева Т.В.</w:t>
            </w:r>
          </w:p>
        </w:tc>
      </w:tr>
      <w:tr>
        <w:trPr>
          <w:trHeight w:val="1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Викторина для 2 – 4 классов «Эрудит. О природе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ологической организации «Пчелка», учителя биологии, географии Грищенко Н.А. Бондарева Т.В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2:00Z</dcterms:created>
  <dc:creator>User</dc:creator>
  <dc:description/>
  <cp:keywords/>
  <dc:language>en-US</dc:language>
  <cp:lastModifiedBy>PC3</cp:lastModifiedBy>
  <cp:lastPrinted>2008-12-05T23:30:00Z</cp:lastPrinted>
  <dcterms:modified xsi:type="dcterms:W3CDTF">2013-04-08T01:55:00Z</dcterms:modified>
  <cp:revision>27</cp:revision>
  <dc:subject/>
  <dc:title/>
</cp:coreProperties>
</file>